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kstremalus programavim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Klausimai:</w:t>
      </w:r>
    </w:p>
    <w:p>
      <w:pPr>
        <w:pStyle w:val="Normal"/>
        <w:numPr>
          <w:ilvl w:val="0"/>
          <w:numId w:val="2"/>
        </w:numPr>
        <w:rPr>
          <w:lang w:val="en-US"/>
        </w:rPr>
      </w:pPr>
      <w:r>
        <w:rPr>
          <w:lang w:val="en-US"/>
        </w:rPr>
        <w:t>Kas tai yra XP?</w:t>
      </w:r>
    </w:p>
    <w:p>
      <w:pPr>
        <w:pStyle w:val="Normal"/>
        <w:numPr>
          <w:ilvl w:val="0"/>
          <w:numId w:val="2"/>
        </w:numPr>
        <w:rPr>
          <w:lang w:val="en-US"/>
        </w:rPr>
      </w:pPr>
      <w:r>
        <w:rPr>
          <w:lang w:val="en-US"/>
        </w:rPr>
        <w:t>Kada naudoti ekstremalų programavimą?</w:t>
      </w:r>
    </w:p>
    <w:p>
      <w:pPr>
        <w:pStyle w:val="Normal"/>
        <w:numPr>
          <w:ilvl w:val="0"/>
          <w:numId w:val="2"/>
        </w:numPr>
        <w:rPr>
          <w:lang w:val="en-US"/>
        </w:rPr>
      </w:pPr>
      <w:r>
        <w:rPr>
          <w:lang w:val="en-US"/>
        </w:rPr>
        <w:t>Kam reikalinga dar viena PĮ kūrimo metodika?</w:t>
      </w:r>
    </w:p>
    <w:p>
      <w:pPr>
        <w:pStyle w:val="Normal"/>
        <w:numPr>
          <w:ilvl w:val="0"/>
          <w:numId w:val="2"/>
        </w:numPr>
        <w:rPr>
          <w:lang w:val="en-US"/>
        </w:rPr>
      </w:pPr>
      <w:r>
        <w:rPr>
          <w:lang w:val="en-US"/>
        </w:rPr>
        <w:t>XP taisyklės ir praktikos.</w:t>
      </w:r>
    </w:p>
    <w:p>
      <w:pPr>
        <w:pStyle w:val="Normal"/>
        <w:rPr>
          <w:lang w:val="en-US"/>
        </w:rPr>
      </w:pPr>
      <w:r>
        <w:rPr>
          <w:lang w:val="en-US"/>
        </w:rPr>
      </w:r>
    </w:p>
    <w:p>
      <w:pPr>
        <w:pStyle w:val="Normal"/>
        <w:rPr>
          <w:lang w:val="en-US"/>
        </w:rPr>
      </w:pPr>
      <w:r>
        <w:rPr>
          <w:lang w:val="en-US"/>
        </w:rPr>
      </w:r>
    </w:p>
    <w:p>
      <w:pPr>
        <w:pStyle w:val="Heading1"/>
        <w:rPr/>
      </w:pPr>
      <w:r>
        <w:rPr/>
        <w:t>1. Kas yra XP?</w:t>
      </w:r>
    </w:p>
    <w:p>
      <w:pPr>
        <w:pStyle w:val="Normal"/>
        <w:rPr>
          <w:lang w:val="en-US"/>
        </w:rPr>
      </w:pPr>
      <w:r>
        <w:rPr>
          <w:lang w:val="en-US"/>
        </w:rPr>
      </w:r>
    </w:p>
    <w:p>
      <w:pPr>
        <w:pStyle w:val="Normal"/>
        <w:rPr>
          <w:lang w:val="lt-LT"/>
        </w:rPr>
      </w:pPr>
      <w:r>
        <w:rPr>
          <w:lang w:val="en-US"/>
        </w:rPr>
        <w:t>Ekstremalus programavimas – tai (gerai apgalvotas) požiūris į programinės įrangos kūrimą. XP yra metodika. XP pradininkas – Kent Back.</w:t>
      </w:r>
      <w:r>
        <w:rPr/>
        <w:t xml:space="preserve"> Tai yra viena taip vadinamų judriųjų(agile) metodikų.</w:t>
      </w:r>
    </w:p>
    <w:p>
      <w:pPr>
        <w:pStyle w:val="Normal"/>
        <w:rPr/>
      </w:pPr>
      <w:r>
        <w:rPr/>
        <w:t>XP metodika yra sėkminga, nes akcentuoja:</w:t>
      </w:r>
    </w:p>
    <w:p>
      <w:pPr>
        <w:pStyle w:val="Normal"/>
        <w:numPr>
          <w:ilvl w:val="0"/>
          <w:numId w:val="5"/>
        </w:numPr>
        <w:rPr/>
      </w:pPr>
      <w:r>
        <w:rPr/>
        <w:t>kliento poreikius ir norus – tiekime PĮ klientui, tokią kokios jam reikia ir kada reikia.</w:t>
      </w:r>
    </w:p>
    <w:p>
      <w:pPr>
        <w:pStyle w:val="Normal"/>
        <w:numPr>
          <w:ilvl w:val="0"/>
          <w:numId w:val="5"/>
        </w:numPr>
        <w:rPr/>
      </w:pPr>
      <w:r>
        <w:rPr/>
        <w:t xml:space="preserve">kolektyvinį darbą – vadybininkai, klientai, programuotojai – visi yra dalis kolektyvo, kuris tiekia kokybišką PĮ. </w:t>
      </w:r>
    </w:p>
    <w:p>
      <w:pPr>
        <w:pStyle w:val="Normal"/>
        <w:rPr/>
      </w:pPr>
      <w:r>
        <w:rPr/>
        <w:t>XP pagerina PĮ kūrimo projektą keturiais esminiais aspektais:</w:t>
      </w:r>
    </w:p>
    <w:p>
      <w:pPr>
        <w:pStyle w:val="Normal"/>
        <w:numPr>
          <w:ilvl w:val="0"/>
          <w:numId w:val="4"/>
        </w:numPr>
        <w:rPr/>
      </w:pPr>
      <w:r>
        <w:rPr/>
        <w:t>Komunikavimas - XP programuotojai bendrauja su savo klientais ir kitais programuotojais.</w:t>
      </w:r>
    </w:p>
    <w:p>
      <w:pPr>
        <w:pStyle w:val="Normal"/>
        <w:numPr>
          <w:ilvl w:val="0"/>
          <w:numId w:val="4"/>
        </w:numPr>
        <w:rPr/>
      </w:pPr>
      <w:r>
        <w:rPr/>
        <w:t>Paprastumas – sistemos dizainas turi būti kiek įmanoma paprastas.</w:t>
      </w:r>
    </w:p>
    <w:p>
      <w:pPr>
        <w:pStyle w:val="Normal"/>
        <w:numPr>
          <w:ilvl w:val="0"/>
          <w:numId w:val="4"/>
        </w:numPr>
        <w:rPr/>
      </w:pPr>
      <w:r>
        <w:rPr/>
        <w:t>Atsiliepimai – pastoviai gaunami  atsiliepimai apie kuriamą PĮ. Sistema pristatoma klientui, kiek įmanoma anksčiau, ji ir toliau kūriama(vystoma) bei atliekami siūlomi pakeitimai.</w:t>
      </w:r>
    </w:p>
    <w:p>
      <w:pPr>
        <w:pStyle w:val="Normal"/>
        <w:numPr>
          <w:ilvl w:val="0"/>
          <w:numId w:val="4"/>
        </w:numPr>
        <w:rPr/>
      </w:pPr>
      <w:r>
        <w:rPr/>
        <w:t>Drąsa -  turint tokį pagrindą, XP programuotojai gali drąsiai reaguoti į besikeičiančius reikalavimus bei technologijas.</w:t>
      </w:r>
    </w:p>
    <w:p>
      <w:pPr>
        <w:pStyle w:val="Normal"/>
        <w:rPr/>
      </w:pPr>
      <w:r>
        <w:rPr/>
      </w:r>
    </w:p>
    <w:p>
      <w:pPr>
        <w:pStyle w:val="Normal"/>
        <w:rPr/>
      </w:pPr>
      <w:r>
        <w:rPr/>
        <w:t>Kartais teigiama, jog paprasta ir elegantiška PĮ yra nė kiek ne vertesnė, nei sudėtinga ir sunkiai palaikoma PĮ. XP griežtai su tuo nesutinka.</w:t>
      </w:r>
    </w:p>
    <w:p>
      <w:pPr>
        <w:pStyle w:val="Normal"/>
        <w:rPr/>
      </w:pPr>
      <w:r>
        <w:rPr/>
        <w:t>Kitas svarbus dalykas – klaidos. XP ne tik akcentuoja testavimo būtinumą, bet ir pabrėžia, kad testuoti reikia labai gerai. Testai yra automatizuoti. Jie kuriami prieš rašant kodą, kodo rašymo metu ir po to, kai kodas jau parašytas. Kai randamos klaidos, kuriami nauji testai.</w:t>
      </w:r>
    </w:p>
    <w:p>
      <w:pPr>
        <w:pStyle w:val="Normal"/>
        <w:rPr/>
      </w:pPr>
      <w:r>
        <w:rPr/>
        <w:t>Dar vienas svarbus dalykas, kurį klientai taip pat pastebės – tai XP programerių požiūris į reikalavimų pasikeitimus. Labai dažnai atsitinka taip, kad klientas pastebi, kaip galima pagerinti sistemos darbą, jau po to kai sistema padaryta ir pristatyta. Todėl XP stengiasi gauti atsiliepimus iš kliento kuo anksčiau(ir gauti juos pastoviai).</w:t>
      </w:r>
    </w:p>
    <w:p>
      <w:pPr>
        <w:pStyle w:val="Normal"/>
        <w:rPr/>
      </w:pPr>
      <w:r>
        <w:rPr/>
        <w:t>Ypatingas požiūris skiriamas source code kūrimui(tai laaabai svarbu) – tai, kad klientas nemato mūsų parašytų tekstų, dar nereiškia, kad nereikia stengtis kurti taip, kad galėtume tuo didžiuotis.</w:t>
      </w:r>
    </w:p>
    <w:p>
      <w:pPr>
        <w:pStyle w:val="Normal"/>
        <w:ind w:left="720" w:hanging="0"/>
        <w:rPr>
          <w:lang w:val="en-US"/>
        </w:rPr>
      </w:pPr>
      <w:r>
        <w:rPr>
          <w:lang w:val="en-US"/>
        </w:rPr>
      </w:r>
    </w:p>
    <w:p>
      <w:pPr>
        <w:pStyle w:val="Heading1"/>
        <w:rPr/>
      </w:pPr>
      <w:r>
        <w:rPr/>
        <w:t>2. Kada naudoti XP?</w:t>
      </w:r>
    </w:p>
    <w:p>
      <w:pPr>
        <w:pStyle w:val="Normal"/>
        <w:rPr>
          <w:lang w:val="en-US"/>
        </w:rPr>
      </w:pPr>
      <w:r>
        <w:rPr>
          <w:lang w:val="en-US"/>
        </w:rPr>
      </w:r>
    </w:p>
    <w:p>
      <w:pPr>
        <w:pStyle w:val="Normal"/>
        <w:rPr/>
      </w:pPr>
      <w:r>
        <w:rPr>
          <w:lang w:val="en-US"/>
        </w:rPr>
        <w:t xml:space="preserve">1. XP programavimas iš esmės atsirado kaip atsakas į problemiškas sritis, kuriose </w:t>
      </w:r>
      <w:r>
        <w:rPr>
          <w:u w:val="single"/>
          <w:lang w:val="en-US"/>
        </w:rPr>
        <w:t>reikalavimai dažnai kinta</w:t>
      </w:r>
      <w:r>
        <w:rPr>
          <w:lang w:val="en-US"/>
        </w:rPr>
        <w:t>. Klientai gali pradžioje gerai nežinoti, ką jų sistema turi daryti. Galima situacija, kai reikia sukurti sistemą, kurios funkcionalumas kinta kas kelis mėnesius. T.y. kai kuriose srityse dinamiškai besikeičiantys reikalavimai yra vienintelis pastovus dalykas. Tada XP yra sėkmingas, o kitos metodikos - ne.</w:t>
      </w:r>
    </w:p>
    <w:p>
      <w:pPr>
        <w:pStyle w:val="Normal"/>
        <w:rPr>
          <w:lang w:val="en-US"/>
        </w:rPr>
      </w:pPr>
      <w:r>
        <w:rPr>
          <w:lang w:val="en-US"/>
        </w:rPr>
      </w:r>
    </w:p>
    <w:p>
      <w:pPr>
        <w:pStyle w:val="Normal"/>
        <w:rPr/>
      </w:pPr>
      <w:r>
        <w:rPr/>
        <w:t xml:space="preserve">2. </w:t>
      </w:r>
      <w:r>
        <w:rPr>
          <w:u w:val="single"/>
        </w:rPr>
        <w:t>Rizikingi projektai</w:t>
      </w:r>
      <w:r>
        <w:rPr/>
        <w:t xml:space="preserve">. Jei klientui reikia naujos sistemos tam tikrai datai, tai rizika yra didelė. Jei ši sistema yra naujas dalykas(anksčiau nieko panašaus nedarė) PĮ kūrimo grupei, tai rizika yra dar didesnė. Jei ši sistema yra naujas dalykas visai PĮ industrijai, tai rizika dar labiau padidėja. XP sumažina riziką ir padidina sėkmės tikimybę. </w:t>
        <w:br/>
      </w:r>
    </w:p>
    <w:p>
      <w:pPr>
        <w:pStyle w:val="Normal"/>
        <w:rPr/>
      </w:pPr>
      <w:r>
        <w:rPr/>
        <w:t xml:space="preserve">3.XP skirtas </w:t>
      </w:r>
      <w:r>
        <w:rPr>
          <w:u w:val="single"/>
        </w:rPr>
        <w:t>mažoms programuotojų grupėms</w:t>
      </w:r>
      <w:r>
        <w:rPr/>
        <w:t>(2 – 10). Programuotojai gali būti paprasti, nereikia programerių, turinčių daktaro laipsnį, kad galėtum naudotis XP. Bet negalima pritaikyti XP projekte, kuriame dirba daug darbuotojų. Pastebėta, kad projektuose, kuriuose reikalavimai dinaminiai ar yra didelė rizika, mažam XP programerių kolektyvui sekasi labiau nei dideliam kolektyvui(kitokių programerių).</w:t>
      </w:r>
    </w:p>
    <w:p>
      <w:pPr>
        <w:pStyle w:val="Normal"/>
        <w:rPr/>
      </w:pPr>
      <w:r>
        <w:rPr/>
      </w:r>
    </w:p>
    <w:p>
      <w:pPr>
        <w:pStyle w:val="Normal"/>
        <w:rPr/>
      </w:pPr>
      <w:r>
        <w:rPr/>
        <w:t xml:space="preserve"> </w:t>
      </w:r>
      <w:r>
        <w:rPr/>
        <w:t xml:space="preserve">4. Projekto kūrimo </w:t>
      </w:r>
      <w:r>
        <w:rPr>
          <w:u w:val="single"/>
        </w:rPr>
        <w:t>kolektyvas turi būti sudarytas iš įvairių žmonių</w:t>
      </w:r>
      <w:r>
        <w:rPr/>
        <w:t>. T.y. XP kolektyvą turi sudaryti ne tik programuotojai, bet ir vadybininkai, ir klientai taip pat –  visi turi dirbti alkūnė alkūnėn!</w:t>
      </w:r>
      <w:r>
        <w:rPr>
          <w:rFonts w:eastAsia="Wingdings" w:cs="Wingdings" w:ascii="Wingdings" w:hAnsi="Wingdings"/>
        </w:rPr>
        <w:t></w:t>
      </w:r>
      <w:r>
        <w:rPr/>
        <w:t xml:space="preserve"> Klausinėjimas, derėjimasis dėl apimties ir tvarkaraščių, funkcinių testų kūrimas reikalauja daugiau nei tik programuotojų dalyvavimo kuriant PĮ.</w:t>
      </w:r>
    </w:p>
    <w:p>
      <w:pPr>
        <w:pStyle w:val="Normal"/>
        <w:rPr/>
      </w:pPr>
      <w:r>
        <w:rPr/>
      </w:r>
    </w:p>
    <w:p>
      <w:pPr>
        <w:pStyle w:val="Normal"/>
        <w:rPr/>
      </w:pPr>
      <w:r>
        <w:rPr/>
        <w:t xml:space="preserve">5. </w:t>
      </w:r>
      <w:r>
        <w:rPr>
          <w:u w:val="single"/>
        </w:rPr>
        <w:t>Galimybė testuoti</w:t>
      </w:r>
      <w:r>
        <w:rPr/>
        <w:t xml:space="preserve">. Turi būti įmanoma sukurti automatinius modulių ir funkcinius testus(automated unit and functional tests). Unit testai dar kartais vadinami programuotojų testais. Juos rašo programuotojai, unit testai tikrina atskirus PĮ komponentus(tokius kaip klases ar funkcijas) atskirai, izoliuotus nuo likusios sistemos. Funkciniai testai yra acceptance testai. Jie testuoja visos sistemos funkcionalumą. Jei visi funkciniai testai praeina, sistema yra baigta. Funkciniai testai rašomi remiantis vartotojų reikalavimais(istorijomis). Idealu, jei juos rašo pats vartotojas. </w:t>
      </w:r>
    </w:p>
    <w:p>
      <w:pPr>
        <w:pStyle w:val="Footer"/>
        <w:tabs>
          <w:tab w:val="clear" w:pos="4153"/>
          <w:tab w:val="clear" w:pos="8306"/>
        </w:tabs>
        <w:rPr/>
      </w:pPr>
      <w:r>
        <w:rPr/>
        <w:t xml:space="preserve"> </w:t>
      </w:r>
    </w:p>
    <w:p>
      <w:pPr>
        <w:pStyle w:val="Normal"/>
        <w:rPr/>
      </w:pPr>
      <w:r>
        <w:rPr/>
        <w:t xml:space="preserve">6. </w:t>
      </w:r>
      <w:r>
        <w:rPr>
          <w:u w:val="single"/>
        </w:rPr>
        <w:t>Produktyvumas</w:t>
      </w:r>
      <w:r>
        <w:rPr/>
        <w:t>. XP projektų programuotojų produktyvumas geresnis palyginus su kitais projektais(ne XP), vykstančiais toje pačioje aplinkoje. Bet tai nėra XP metodikos tikslas. Tikrasis tikslas yra pristatyti PĮ, kurios reikia ir tada, kada jos reikia.</w:t>
      </w:r>
    </w:p>
    <w:p>
      <w:pPr>
        <w:pStyle w:val="Normal"/>
        <w:rPr/>
      </w:pPr>
      <w:r>
        <w:rPr/>
      </w:r>
    </w:p>
    <w:p>
      <w:pPr>
        <w:pStyle w:val="Normal"/>
        <w:rPr/>
      </w:pPr>
      <w:r>
        <w:rPr/>
      </w:r>
    </w:p>
    <w:p>
      <w:pPr>
        <w:pStyle w:val="Heading1"/>
        <w:rPr/>
      </w:pPr>
      <w:r>
        <w:rPr/>
        <w:t>3. Kam reikalinga dar viena PĮ kūrimo metodika</w:t>
      </w:r>
    </w:p>
    <w:p>
      <w:pPr>
        <w:pStyle w:val="Normal"/>
        <w:rPr>
          <w:lang w:val="en-US"/>
        </w:rPr>
      </w:pPr>
      <w:r>
        <w:rPr>
          <w:lang w:val="en-US"/>
        </w:rPr>
      </w:r>
    </w:p>
    <w:p>
      <w:pPr>
        <w:pStyle w:val="Normal"/>
        <w:rPr/>
      </w:pPr>
      <w:r>
        <w:rPr>
          <w:lang w:val="en-US"/>
        </w:rPr>
        <w:t>XP  priskiriama prie lengvasvorių PĮ metodikų(</w:t>
      </w:r>
      <w:r>
        <w:rPr/>
        <w:t>lightweight software methodology</w:t>
      </w:r>
      <w:r>
        <w:rPr>
          <w:lang w:val="en-US"/>
        </w:rPr>
        <w:t>).</w:t>
      </w:r>
    </w:p>
    <w:p>
      <w:pPr>
        <w:pStyle w:val="Normal"/>
        <w:rPr/>
      </w:pPr>
      <w:r>
        <w:rPr>
          <w:lang w:val="en-US"/>
        </w:rPr>
        <w:t>PĮ metodika – tai aibė taisyklių ir praktikų, naudojamų kurti programas. Sunkiasvorės metodikos turi daug taisyklių, praktikų ir dokumentų. Jos reikalauja disciplinos ir daug laiko. Lengvasvorės metodikos turi mažai taisyklių ar praktikų ir/arba tokių, kuriomis lengva naudotis.</w:t>
      </w:r>
    </w:p>
    <w:p>
      <w:pPr>
        <w:pStyle w:val="TextBody"/>
        <w:rPr>
          <w:color w:val="000000"/>
        </w:rPr>
      </w:pPr>
      <w:r>
        <w:rPr>
          <w:color w:val="000000"/>
        </w:rPr>
        <w:t>Anksčiau, kai pradėjo atsirasti įvairios PĮ kūrimo metodikos, buvo tikima, kad didesnės, drausmingesnės metodikos leis kurti kokybiškesnę PĮ ir geriau prognozuoti kaštus/rezultatus. Tais laikais metodikos aplamai nebuvo didelės, laikui bėgant jos augo ir sudėtingėjo. Ir šiais laikais daugelio metodikų taisyklės yra sudėtingos, sunkiai suprantamos, jas sunku pritaikyti ir sunku jų laikytis, kažkokia abstrakčia notacija parašyta dokumentacija tampa sunkiai valdoma(prisimenate Čaplinsko kursą – kas žymima raide chi?). Kuriama programinė įranga, kuri lyg ir turi padėti laikytis tų sudėtingų taisyklių, tačiau ją pačią yra sudėtinga naudoti. Be to paprastai programuotojai linkę apeiti tas taisykles, procedūras, kurių jiems sunku laikytis ar kurias jie patys nelabai supranta. Taigi instinktyviai nesilaikydami tų taisyklių programuotojai traukiasi nuo tų sunkiasvorių metodikų ir lyg ir grįžta į ankstesnius laikus, kai metodikos buvo lengvos, taisyklių nedaug, o ir tų lengva laikytis. Bet nesinori pamiršti to, ką išmokom. Taigi, pasiliekam taisykles, kurios padeda kurti kokybišką PĮ(paprastinam jas, jei reikia) ir atmetam tas, kurios trukdo mums progresuoti!</w:t>
      </w:r>
      <w:r>
        <w:rPr>
          <w:rFonts w:eastAsia="Wingdings" w:cs="Wingdings" w:ascii="Wingdings" w:hAnsi="Wingdings"/>
          <w:color w:val="000000"/>
        </w:rPr>
        <w:t></w:t>
      </w:r>
      <w:r>
        <w:rPr>
          <w:color w:val="000000"/>
        </w:rPr>
        <w:t xml:space="preserve"> Vienas iš dažnai minimų XP privalumų yra tas, jog ją dažnai stumia patys programuotojai.</w:t>
      </w:r>
    </w:p>
    <w:p>
      <w:pPr>
        <w:pStyle w:val="TextBody"/>
        <w:rPr>
          <w:color w:val="000000"/>
        </w:rPr>
      </w:pPr>
      <w:r>
        <w:rPr>
          <w:color w:val="000000"/>
        </w:rPr>
        <w:t>Situacija A:</w:t>
      </w:r>
    </w:p>
    <w:p>
      <w:pPr>
        <w:pStyle w:val="TextBody"/>
        <w:rPr>
          <w:color w:val="000000"/>
        </w:rPr>
      </w:pPr>
      <w:r>
        <w:rPr>
          <w:color w:val="000000"/>
        </w:rPr>
        <w:t>1) dirbam ad-hoc</w:t>
      </w:r>
    </w:p>
    <w:p>
      <w:pPr>
        <w:pStyle w:val="TextBody"/>
        <w:rPr>
          <w:color w:val="000000"/>
        </w:rPr>
      </w:pPr>
      <w:r>
        <w:rPr>
          <w:color w:val="000000"/>
        </w:rPr>
        <w:t>2) menedžmentas nusprendė įdiegti RUP ar ką nors tokio sukiasvorio</w:t>
      </w:r>
    </w:p>
    <w:p>
      <w:pPr>
        <w:pStyle w:val="TextBody"/>
        <w:rPr>
          <w:color w:val="000000"/>
        </w:rPr>
      </w:pPr>
      <w:r>
        <w:rPr>
          <w:color w:val="000000"/>
        </w:rPr>
        <w:t>3) kiekvienas programeris gauna storą tomą taisyklių ir kasdien pildo šūsnis formų</w:t>
      </w:r>
    </w:p>
    <w:p>
      <w:pPr>
        <w:pStyle w:val="TextBody"/>
        <w:rPr>
          <w:color w:val="000000"/>
        </w:rPr>
      </w:pPr>
      <w:r>
        <w:rPr>
          <w:color w:val="000000"/>
        </w:rPr>
        <w:t>4) programeriai keiksnoja discipiliną ir stengiasi jos nesilaikyti ergo</w:t>
      </w:r>
    </w:p>
    <w:p>
      <w:pPr>
        <w:pStyle w:val="TextBody"/>
        <w:rPr/>
      </w:pPr>
      <w:r>
        <w:rPr>
          <w:color w:val="000000"/>
        </w:rPr>
        <w:t>5) išeina šnipštas</w:t>
      </w:r>
    </w:p>
    <w:p>
      <w:pPr>
        <w:pStyle w:val="TextBody"/>
        <w:rPr>
          <w:color w:val="000000"/>
        </w:rPr>
      </w:pPr>
      <w:r>
        <w:rPr>
          <w:color w:val="000000"/>
        </w:rPr>
      </w:r>
    </w:p>
    <w:p>
      <w:pPr>
        <w:pStyle w:val="TextBody"/>
        <w:rPr>
          <w:color w:val="000000"/>
        </w:rPr>
      </w:pPr>
      <w:r>
        <w:rPr>
          <w:color w:val="000000"/>
        </w:rPr>
        <w:t>Situacija B:</w:t>
      </w:r>
    </w:p>
    <w:p>
      <w:pPr>
        <w:pStyle w:val="TextBody"/>
        <w:rPr>
          <w:color w:val="000000"/>
        </w:rPr>
      </w:pPr>
      <w:r>
        <w:rPr>
          <w:color w:val="000000"/>
        </w:rPr>
        <w:t>1) programeriai nori XP ergo</w:t>
      </w:r>
    </w:p>
    <w:p>
      <w:pPr>
        <w:pStyle w:val="TextBody"/>
        <w:rPr>
          <w:color w:val="000000"/>
        </w:rPr>
      </w:pPr>
      <w:r>
        <w:rPr>
          <w:color w:val="000000"/>
        </w:rPr>
        <w:t>2) programeriai laikosi XP disciplinų.</w:t>
      </w:r>
    </w:p>
    <w:p>
      <w:pPr>
        <w:pStyle w:val="Normal"/>
        <w:rPr>
          <w:lang w:val="en-US"/>
        </w:rPr>
      </w:pPr>
      <w:r>
        <w:rPr>
          <w:lang w:val="en-US"/>
        </w:rPr>
      </w:r>
    </w:p>
    <w:p>
      <w:pPr>
        <w:pStyle w:val="Normal"/>
        <w:rPr>
          <w:lang w:val="en-US"/>
        </w:rPr>
      </w:pPr>
      <w:r>
        <w:rPr>
          <w:lang w:val="en-US"/>
        </w:rPr>
      </w:r>
    </w:p>
    <w:p>
      <w:pPr>
        <w:pStyle w:val="Heading1"/>
        <w:rPr/>
      </w:pPr>
      <w:r>
        <w:rPr/>
        <w:t>4. XP taisyklės ir praktikos</w:t>
      </w:r>
    </w:p>
    <w:p>
      <w:pPr>
        <w:pStyle w:val="Normal"/>
        <w:ind w:left="360" w:hanging="0"/>
        <w:rPr>
          <w:lang w:val="en-US"/>
        </w:rPr>
      </w:pPr>
      <w:r>
        <w:rPr>
          <w:lang w:val="en-US"/>
        </w:rPr>
      </w:r>
    </w:p>
    <w:p>
      <w:pPr>
        <w:pStyle w:val="Normal"/>
        <w:numPr>
          <w:ilvl w:val="0"/>
          <w:numId w:val="3"/>
        </w:numPr>
        <w:rPr>
          <w:b/>
          <w:b/>
          <w:bCs/>
          <w:lang w:val="en-US"/>
        </w:rPr>
      </w:pPr>
      <w:r>
        <w:rPr>
          <w:b/>
          <w:bCs/>
          <w:lang w:val="en-US"/>
        </w:rPr>
        <w:t>PLANAVIMAS</w:t>
      </w:r>
    </w:p>
    <w:p>
      <w:pPr>
        <w:pStyle w:val="Normal"/>
        <w:numPr>
          <w:ilvl w:val="1"/>
          <w:numId w:val="3"/>
        </w:numPr>
        <w:rPr>
          <w:lang w:val="en-US"/>
        </w:rPr>
      </w:pPr>
      <w:r>
        <w:rPr>
          <w:b/>
          <w:bCs/>
          <w:i/>
          <w:iCs/>
          <w:lang w:val="en-US"/>
        </w:rPr>
        <w:t>Užrašomi vartotojų pasakojimai</w:t>
      </w:r>
      <w:r>
        <w:rPr>
          <w:lang w:val="en-US"/>
        </w:rPr>
        <w:t>. Jie naudojami darbų/laidų(releas’ų) planavimui, taip pat vietoj reikalavimų specifikacijos. Vartotojų pasakojimus užrašo užsakovas - tai yra tai, ką turi daryti sistema(pvz., galimybė pasižiūrėti metų ataskaitą.). Jie panašūs į naudojimo</w:t>
      </w:r>
      <w:r>
        <w:rPr/>
        <w:t xml:space="preserve"> scenarijus(use – case’us). Vartotojo pasakojimų formatas – maždaug trys sakiniai, užrašyti dalykinės srities terminologija be techninio žargono. Šie vartotojo pasakojimai paskui transformuojami į konkrečias programavimo užduotis(tasks). Vartotojo pasakojimai taip pat naudojami kuriant priėmimo(acceptance) testus, tam, kad įsitikinti, jog vartotojo pasakojimas teisingai realizuotas(Kaip nustatoma, kad pasakojimas realizuotas? Kai, visi jo funkciniai testai praeina). Didžiausias skirtumas tarp vartotojų pasakojimų ir reikalavimų specifikacijų – detalumo lygis. Vartotojo pasakojimas turi būti pakankamai detalus, kad galima būtų numatyti, kiek laiko užtruks jį įgyvendinti. Kai reikės realizuoti tą pasakojimą, kūrėjai nueis pas užsakovą ir gaus detalų reikalavimų aprašymą. Kiekvienam pasakojimui reikia maždaug 1, 2 ar 3 savaičių, esant idealiom programavimo sąlygom. Jei pasakojimui įgyvendinti reikia daugiau nei 3 savaičių, jis turi būti skaidomas, jei mažiau nei 1 – apjungti kelis pasakojimus. Apie 80 (+-20) vartotojų pasakojimų yra idealus skaičius sukurti laidos planui. Kitas skirtumas tarp reikalavimų specifikacijos ir vartotojų pasakojimų yra dėmesys vartotojo poreikiams – reikia stengtis vengti specifinių technologijų detalių, duomenų bazės plano ir algoritmų – t.y. pasakojimas nusako sistemos išorines funkcijas, o ne vidinę struktūrą..</w:t>
      </w:r>
    </w:p>
    <w:p>
      <w:pPr>
        <w:pStyle w:val="Normal"/>
        <w:numPr>
          <w:ilvl w:val="1"/>
          <w:numId w:val="3"/>
        </w:numPr>
        <w:rPr>
          <w:lang w:val="en-US"/>
        </w:rPr>
      </w:pPr>
      <w:r>
        <w:rPr>
          <w:b/>
          <w:bCs/>
          <w:i/>
          <w:iCs/>
          <w:lang w:val="en-US"/>
        </w:rPr>
        <w:t>Sukuriamas laidos(release)  planas.</w:t>
      </w:r>
      <w:r>
        <w:rPr>
          <w:b/>
          <w:bCs/>
          <w:lang w:val="en-US"/>
        </w:rPr>
        <w:t xml:space="preserve"> </w:t>
      </w:r>
      <w:r>
        <w:rPr>
          <w:lang w:val="en-US"/>
        </w:rPr>
        <w:t>T.y. bendras projekto planas. Laidos planas specifikuoja, kokie konkrečiai vartotojo pasakojimai bus įgyvendinti kiekvienoje sistemos laidoje, ir kokios tų laidų datos.</w:t>
      </w:r>
      <w:r>
        <w:rPr/>
        <w:t xml:space="preserve"> Taip leidžiama užsakovui pasirinkti, kokius vartotojo pasakojimus būtina įgyvendinti pirmiausia, kurie jų yra svarbiausi/reikalingiausi. Jei reikalavimai keičiasi(ar dėl kitų priežasčių) – perplanuojama. Laidos planas dar vadinamas įsipareigojimų tvarkaraščiu(commitment schedule)</w:t>
      </w:r>
      <w:r>
        <w:rPr>
          <w:lang w:val="en-US"/>
        </w:rPr>
        <w:t>. Šis planas toliau naudojamas sukurti itercijų planams. Dėl datų/plano/tvarkaraščio derasi visi, t.y. šiose derybose dalyvauja ir programuotojai, ir užsakovas, ir vadybininkai.</w:t>
      </w:r>
      <w:r>
        <w:rPr/>
        <w:t xml:space="preserve"> Laidos planavimo esmė – kūrėjų kolektyvui įvertinti kiekvieną vartotojo pasakojimą – kiek laiko reikės jam įgyvendinti idealiomis programavimo sąlygomis. Toliau užsakovas nusprendžia, kokius vartotojo pasakojimus reikia realizuoti pirmiausia. Planuojant galima naudoti projekto greitumo metriką(</w:t>
      </w:r>
      <w:r>
        <w:rPr>
          <w:b/>
          <w:bCs/>
        </w:rPr>
        <w:t>project velocity</w:t>
      </w:r>
      <w:r>
        <w:rPr/>
        <w:t>) – t.y. programuotojai vertina kiekvieną pasakojimą, t.y. pasako, kiek daugmaž idealaus programavimo laiko reikia tam pasakojimui realizuoti. Projekto greitis pasako, kiek to idealaus programavimo laiko mūsų komanda gali realizuoti per iteraciją.  Projekto greitis nustatomas statistiškai, remiantis istoriniais duomenimis. Atskiros iteracijos planuojamos detaliai prieš joms prasidedant. Pagrindinė laidos planavimo filosofija: projektas gali būti apskaičiuotas keturiais kintamaisiais: apimtis(ka reikia padaryti), resursai(kiek žmonių turime), laikas(kada turi būti padaryta) ir kokybė(kiek kokybiška bus padaryta PĮ ir kaip gerai ji bus ištestuota). XP dažniausiai fiksuoja kokybę, laiką/resursus ir paleidžia laisvai varijuoti apimtį.</w:t>
      </w:r>
    </w:p>
    <w:p>
      <w:pPr>
        <w:pStyle w:val="Normal"/>
        <w:numPr>
          <w:ilvl w:val="1"/>
          <w:numId w:val="3"/>
        </w:numPr>
        <w:rPr>
          <w:lang w:val="en-US"/>
        </w:rPr>
      </w:pPr>
      <w:r>
        <w:rPr>
          <w:b/>
          <w:bCs/>
          <w:i/>
          <w:iCs/>
          <w:lang w:val="en-US"/>
        </w:rPr>
        <w:t>Daryti daug mažų laidų</w:t>
      </w:r>
      <w:r>
        <w:rPr>
          <w:i/>
          <w:iCs/>
          <w:lang w:val="en-US"/>
        </w:rPr>
        <w:t>.</w:t>
      </w:r>
      <w:r>
        <w:rPr>
          <w:lang w:val="en-US"/>
        </w:rPr>
        <w:t xml:space="preserve"> Kolektyvas turėtų dažnai išleisti sistemos versijas klientui(po tam tikrų iteracijų). Laidų planavimo susirinkimas taip pat skirtas nustatyti tas vietas, kada galima išleisti naują laidą. Tai yra kritiška, norint gauti vertingus atsiliepimus</w:t>
      </w:r>
      <w:r>
        <w:rPr/>
        <w:t xml:space="preserve"> laiku, kad galima būtų lengviau/geriau keisti sistemą, ją dar kuriant. Kuo ilgiau delsiama pristatyti naują savybę, tuo mažiau laiko bus ją taisyti. Jau po pirmos iteracijos turėtume turėti veikiančią sistemą (kuri galbūt nieko nedaro, bet ją jau galima paleisti ir pačiupinėti).</w:t>
      </w:r>
    </w:p>
    <w:p>
      <w:pPr>
        <w:pStyle w:val="Normal"/>
        <w:numPr>
          <w:ilvl w:val="1"/>
          <w:numId w:val="3"/>
        </w:numPr>
        <w:rPr/>
      </w:pPr>
      <w:r>
        <w:rPr>
          <w:b/>
          <w:bCs/>
          <w:i/>
          <w:iCs/>
          <w:lang w:val="en-US"/>
        </w:rPr>
        <w:t>Matuojamas projekto greitumas</w:t>
      </w:r>
      <w:r>
        <w:rPr>
          <w:i/>
          <w:iCs/>
          <w:lang w:val="en-US"/>
        </w:rPr>
        <w:t>.</w:t>
      </w:r>
      <w:r>
        <w:rPr>
          <w:lang w:val="en-US"/>
        </w:rPr>
        <w:t xml:space="preserve"> Tai metrika, kuria matuojama kaip greitai atliekamas darbas šiame projekte. Laidos planavimo susirinkimo metu užbaigtų iteracijų greitumas gali būti naudojamas prognozuojant,  kiek pasakojimų bus realizuota per sekančią iteraciją. Projekto greitumas gali kisti. Bet jei jis labai smarkiai kinta, reiktų perplanuoti, perderėti laidos planą. Kai sistema bus išleista, projekto greitumas keisis dėl sistemos palaikymo darbų. T.y. po pirmojo diegimo dalį laiko/resursų reikės paskirti palaikymui, ir naujo funkcionalumo vystymas sulėtės.Iteracijos pradžioje pasakojimai skaidomi į užduotis ir tos užduotis taip pat vertinamos.</w:t>
      </w:r>
    </w:p>
    <w:p>
      <w:pPr>
        <w:pStyle w:val="Normal"/>
        <w:numPr>
          <w:ilvl w:val="1"/>
          <w:numId w:val="3"/>
        </w:numPr>
        <w:rPr/>
      </w:pPr>
      <w:r>
        <w:rPr>
          <w:b/>
          <w:bCs/>
          <w:i/>
          <w:iCs/>
          <w:lang w:val="en-US"/>
        </w:rPr>
        <w:t>Projektas dalinamas į iteracijas</w:t>
      </w:r>
      <w:r>
        <w:rPr>
          <w:i/>
          <w:iCs/>
          <w:lang w:val="en-US"/>
        </w:rPr>
        <w:t>.</w:t>
      </w:r>
      <w:r>
        <w:rPr>
          <w:lang w:val="en-US"/>
        </w:rPr>
        <w:t xml:space="preserve"> Iteracinis kūrimas teikia judrumo kūrimo procesui. Reikia padalinti visą kūrimo tvarkaraštį į krūvą iteracijų, 1 – 3 savaičių ilgio. Nereikia planuoti programavimo užduočių. Vietoj to kiekvienos iteracijos pradžioje padaromas iteracijos planavimo susirinkimas, tam kad suplanuoti, kas turi būti padaryta. Be to nereikia daryti iš anksto to, kas nėra dabar numatyta padaryti. Viena iš pagrindinių XP idėjų -- ateities atspėti neįmanoma. Reikalavimai gali pasikeisti.  Kam daryti dabar tai, ko gal ateityje neprireiks.</w:t>
      </w:r>
    </w:p>
    <w:p>
      <w:pPr>
        <w:pStyle w:val="Normal"/>
        <w:numPr>
          <w:ilvl w:val="1"/>
          <w:numId w:val="3"/>
        </w:numPr>
        <w:rPr>
          <w:lang w:val="en-US"/>
        </w:rPr>
      </w:pPr>
      <w:r>
        <w:rPr>
          <w:b/>
          <w:bCs/>
          <w:i/>
          <w:iCs/>
          <w:lang w:val="en-US"/>
        </w:rPr>
        <w:t>Kiekviena iteracija pradedama nuo iteracijos planavimo</w:t>
      </w:r>
      <w:r>
        <w:rPr>
          <w:i/>
          <w:iCs/>
          <w:lang w:val="en-US"/>
        </w:rPr>
        <w:t xml:space="preserve">. </w:t>
      </w:r>
      <w:r>
        <w:rPr>
          <w:lang w:val="en-US"/>
        </w:rPr>
        <w:t>Kiekvienos itercijos pradžioje padaromas iteracijos planavimo susirinkimas, kurio metu suplanuojama ši iteracija, t.y., kas jos metu bus realizuota. Kiekviena iteracija trunka nuo 1 iki 3 savaičių.</w:t>
      </w:r>
      <w:r>
        <w:rPr/>
        <w:t xml:space="preserve"> Kokie pasakojimai bus įgyvendinti šioje iteracijoje, pasirenka užsakovas iš laidos plano. Tai, kas nepraėjo priėmimo testų praeitoje iteracijoje taip pat taisoma. Vartotojų pasakojimai ir nepraėję testai transliuojami į programavimo užduotis. Užduotys užrašomos ant kortelių. Šios kortelės bus detalus iteracijos planas. Kiekviena programavimo užduotis turėtų būti 1 – 3 idealių programavimo dienų ilgio(jei yra kitaip,  apjungiam/smulkinam). Programuotojai pasiskirsto užduotis ir įvertina, kiek jiems reikės laiko atlikti savo užduotis. Paskaičiuojamas projekto greitumas, jis neturėtų smarkiai viršyti praeitos iteracijos įvertį. Jei iteracija yra perkrauta, tai užsakovas pasirenka pasakojimus, kurie bus atidėti kitai iteracijai. Jei iteracija per mažai perkrauta, ji papildoma pasakojimais. </w:t>
      </w:r>
    </w:p>
    <w:p>
      <w:pPr>
        <w:pStyle w:val="Normal"/>
        <w:numPr>
          <w:ilvl w:val="1"/>
          <w:numId w:val="3"/>
        </w:numPr>
        <w:rPr>
          <w:lang w:val="en-US"/>
        </w:rPr>
      </w:pPr>
      <w:r>
        <w:rPr>
          <w:b/>
          <w:bCs/>
          <w:i/>
          <w:iCs/>
          <w:lang w:val="en-US"/>
        </w:rPr>
        <w:t>Stumdyk žmones</w:t>
      </w:r>
      <w:r>
        <w:rPr>
          <w:i/>
          <w:iCs/>
          <w:lang w:val="en-US"/>
        </w:rPr>
        <w:t>.</w:t>
      </w:r>
      <w:r>
        <w:rPr>
          <w:lang w:val="en-US"/>
        </w:rPr>
        <w:t xml:space="preserve"> XP nėra taip, kad pasodini vieną programerį daryti grafinę sąsają, kitą kepti SQLinius interfeisus ir pan.  Visi programuotojai dirba su viskuo, tad jie visi susipažįsta su visomis projekto pusėmis.  Kitaip ką darysi, jei vienintėlis projekte CORBA specialistas suserga ar išeina atostogų, o daugiau niekas iš programerių to kodo nesupranta?  Projektas sulėtėtų iki šliaužimo.  Žmonių „stumdymas“ bei programavimas poromis leidžia suteikia kryžminį apmokymą, kuris kitose organizacijose dažnai daromas specialiai. Jei nėra "specialistų", nebus taip, jog dalis programuotojų bus perkrauti darbu, o kiti neturės ką veikti.  Galima perkelti programuotojus prie "karščiausios" projekto dalies ir jie visi bus produktyvūs.  Tai yra projekto vadovo svajonių išsipildymas.</w:t>
      </w:r>
      <w:r>
        <w:rPr/>
        <w:t>.</w:t>
      </w:r>
    </w:p>
    <w:p>
      <w:pPr>
        <w:pStyle w:val="Normal"/>
        <w:numPr>
          <w:ilvl w:val="1"/>
          <w:numId w:val="3"/>
        </w:numPr>
        <w:rPr>
          <w:lang w:val="en-US"/>
        </w:rPr>
      </w:pPr>
      <w:r>
        <w:rPr>
          <w:b/>
          <w:bCs/>
          <w:i/>
          <w:iCs/>
          <w:lang w:val="en-US"/>
        </w:rPr>
        <w:t>Kiekviena diena pradedama nuo trumpo susirinkimo</w:t>
      </w:r>
      <w:r>
        <w:rPr>
          <w:i/>
          <w:iCs/>
          <w:lang w:val="en-US"/>
        </w:rPr>
        <w:t>.</w:t>
      </w:r>
      <w:r>
        <w:rPr>
          <w:lang w:val="en-US"/>
        </w:rPr>
        <w:t xml:space="preserve"> Šio susirinkimo tikslas – kolektyvo bendravimas. Susirinkimas daromas stovint, kad diskusijos neužtruktų per ilgai.  5 minučių pakanka.  Susirinkime identifikuojamos problemos, bet nebandoma jų spręsti. </w:t>
      </w:r>
      <w:r>
        <w:rPr>
          <w:color w:val="008000"/>
        </w:rPr>
        <w:t xml:space="preserve"> </w:t>
      </w:r>
    </w:p>
    <w:p>
      <w:pPr>
        <w:pStyle w:val="Normal"/>
        <w:numPr>
          <w:ilvl w:val="1"/>
          <w:numId w:val="3"/>
        </w:numPr>
        <w:rPr>
          <w:lang w:val="en-US"/>
        </w:rPr>
      </w:pPr>
      <w:r>
        <w:rPr>
          <w:b/>
          <w:bCs/>
          <w:i/>
          <w:iCs/>
          <w:lang w:val="en-US"/>
        </w:rPr>
        <w:t>XP pritaikymas</w:t>
      </w:r>
      <w:r>
        <w:rPr>
          <w:i/>
          <w:iCs/>
          <w:lang w:val="en-US"/>
        </w:rPr>
        <w:t>.</w:t>
      </w:r>
      <w:r>
        <w:rPr>
          <w:lang w:val="en-US"/>
        </w:rPr>
        <w:t xml:space="preserve"> T.y. kiekviena organizacija turi savų ypatumų ir XP procesą reikės jiems pritaikyti. Nesakoma “jeigu”, nes žinoma, kad reikės atlikti kai kuriuos pakeitimus konkrečiam projektui.</w:t>
      </w:r>
      <w:r>
        <w:rPr/>
        <w:t xml:space="preserve"> Reikia naudotis XP taisyklėmis, tam kad pradėti, bet nereikia delsti, jei kažkas neveikia. Tai nereiškia, kad kolektyvas gali daryti, ką nori. Taisyklių turi būti laikomasi, kol kolektyvas jų nepakeičia. Kiekvienas programuotojas turi aiškiai žinoti, ko tikėtis iš kitų. </w:t>
      </w:r>
    </w:p>
    <w:p>
      <w:pPr>
        <w:pStyle w:val="Normal"/>
        <w:rPr>
          <w:lang w:val="en-US"/>
        </w:rPr>
      </w:pPr>
      <w:r>
        <w:rPr>
          <w:lang w:val="en-US"/>
        </w:rPr>
      </w:r>
    </w:p>
    <w:p>
      <w:pPr>
        <w:pStyle w:val="Normal"/>
        <w:numPr>
          <w:ilvl w:val="0"/>
          <w:numId w:val="3"/>
        </w:numPr>
        <w:rPr>
          <w:b/>
          <w:b/>
          <w:bCs/>
          <w:lang w:val="en-US"/>
        </w:rPr>
      </w:pPr>
      <w:r>
        <w:rPr>
          <w:b/>
          <w:bCs/>
          <w:lang w:val="en-US"/>
        </w:rPr>
        <w:t>PROJEKTAVIMAS</w:t>
      </w:r>
    </w:p>
    <w:p>
      <w:pPr>
        <w:pStyle w:val="Normal"/>
        <w:numPr>
          <w:ilvl w:val="1"/>
          <w:numId w:val="3"/>
        </w:numPr>
        <w:rPr/>
      </w:pPr>
      <w:r>
        <w:rPr>
          <w:b/>
          <w:bCs/>
          <w:i/>
          <w:iCs/>
          <w:lang w:val="en-US"/>
        </w:rPr>
        <w:t>Paprastumas</w:t>
      </w:r>
      <w:r>
        <w:rPr>
          <w:lang w:val="en-US"/>
        </w:rPr>
        <w:t>. Sistemos dizainas turi būti kiek įmanoma paprastas. Paprasto dizaino sistemą daug lengviau palaikyti nei sudėtingą. Jei pamatome, kad kažkas yra labai sudėtinga, reikia pakeisti tai kažkuo paprastu. Visada yra greičiau ir pigiau pakeisti</w:t>
      </w:r>
      <w:r>
        <w:rPr/>
        <w:t xml:space="preserve"> sudėtingą kodą dabar, nei vėliau. Reikia palaikyti dalykus kiek įmanoma paprastesnius, neteikiant jiems funkcionalumo prieš jį suplanuojant. Palaikyti paprastą dizainą yra sunkus darbas.</w:t>
      </w:r>
    </w:p>
    <w:p>
      <w:pPr>
        <w:pStyle w:val="Normal"/>
        <w:numPr>
          <w:ilvl w:val="1"/>
          <w:numId w:val="3"/>
        </w:numPr>
        <w:rPr>
          <w:lang w:val="en-US"/>
        </w:rPr>
      </w:pPr>
      <w:r>
        <w:rPr>
          <w:b/>
          <w:bCs/>
          <w:i/>
          <w:iCs/>
          <w:lang w:val="en-US"/>
        </w:rPr>
        <w:t>Parinkti sistemos metaforą</w:t>
      </w:r>
      <w:r>
        <w:rPr>
          <w:i/>
          <w:iCs/>
          <w:lang w:val="en-US"/>
        </w:rPr>
        <w:t>.</w:t>
      </w:r>
      <w:r>
        <w:rPr/>
        <w:t xml:space="preserve"> Reikia parinkti sistemos metaforą, kad klases ir metodus žmonės vadintų vienodai. Kaip yra vadinami objektai yra svarbu bendro sistemos dizaino ir kodo panaudojimo supratimui. Galimybė atspėti, kaip kažkas galėtų būti pavadinta, jei tai egzistuotų ir būti teisiam yra tikra laiko taupytoja. Reikia parinkti objektų vardų sistemą, kurią kiekvienas galėtų suprasti be jokių specifinių, sudėtingų žinių apie sistemą. Tiek programuotojai, tiek vartotojai turi naudoti tuos pačius terminus, kad jiems bendraujant nekiltų nesusipratimų.</w:t>
      </w:r>
    </w:p>
    <w:p>
      <w:pPr>
        <w:pStyle w:val="Normal"/>
        <w:numPr>
          <w:ilvl w:val="1"/>
          <w:numId w:val="3"/>
        </w:numPr>
        <w:rPr>
          <w:lang w:val="en-US"/>
        </w:rPr>
      </w:pPr>
      <w:r>
        <w:rPr>
          <w:b/>
          <w:bCs/>
          <w:i/>
          <w:iCs/>
          <w:lang w:val="en-US"/>
        </w:rPr>
        <w:t>Naudoti CRC korteles projektavimo sesijoms.</w:t>
      </w:r>
      <w:r>
        <w:rPr>
          <w:lang w:val="en-US"/>
        </w:rPr>
        <w:t xml:space="preserve"> CRC tai Class, </w:t>
      </w:r>
      <w:r>
        <w:rPr/>
        <w:t xml:space="preserve">Responsibilities ir Collaboration. Jos naudojamos kuriant sistemos dizainą. Didžiausia CRC kortelių vertė yra ta, kad jos leidžia žmonėms atitrūkti nuo procedūrinio mąstymo ir geriau naudoti objektinę technologiją. CRC kortelės leidžia visam projekto kolektyvui dalyvauti kuriant sistemos dizainą. </w:t>
      </w:r>
      <w:r>
        <w:rPr>
          <w:color w:val="808080"/>
        </w:rPr>
        <w:t>Čia yra tokia sąvoka kaip kolektyvinė kodo nuosavybė, t.y. visi žino (beveik) viską apie visą kodą ir projektą, kiekvienas gali keisti bet kokią kodo eilutę ir suteikti naują funkcionalumą, taisyti klaidas ar pertvarkyti kodą/dizainą(refactor). Joks asmuo negali tapti siaura vieta pakeitimams.(kodėl nėra vieno projekto vadovo – vienas žmogus negali sutalpinti savo galvoje viso sudėtingo sistemos dizaino, o programuotojui programinti nežinant bendro vaizdo irgi negerai, sunku. Kaip tai veikia – kiekvienas programeris sukuria modulių testus, kai kuriamas kodas. Visas kodas turi modulių testus. Kodas, pataisytos klaidos, pakeistas senas funkcionalumas padengiamas automatiniais testais. Todėl prieš išleidžiant kodą, jis turi praeiti visus testus. Kitas dalykas – dažnas kodo integravimas. Praktiškai kolektyvinė kodo nuosavybė(KKN) yra patikimesnė nei, kai vienas žmogus yra atsakingas už specifines klases, juolab kad jis gali palikti projektą</w:t>
      </w:r>
      <w:r>
        <w:rPr/>
        <w:t>.) Tokiu būdu KKN skatina visus teikti naujas idėjas visoms projekto dalims. Kuo daugiau žmonių gali padėti kurti sistemos dizainą, tuo daugiau gerų idėjų panaudojama. Individualios CRC kortelės naudojamos vaizduoti objektams. Objekto klasė užrašoma kortelės viršuje. Atsakomybės parašytos žemiau kairėje pusėje, bendradarbiaujančios klasės užrašytos metodų kairėje pusėje. Viena dižiausių CRC kortelių kritikų yra rašytinio dizaino nebuvimas arba projektinės dokumentacijos nebuvimas. To dažniausiai net ir nereikia, nes CRC kortelės daro jį akivaizdų. Jos gali būti aprašytos kiekvienai klasei, jei reikia, ir paliktos kaip dokumentacija.</w:t>
      </w:r>
    </w:p>
    <w:p>
      <w:pPr>
        <w:pStyle w:val="Normal"/>
        <w:numPr>
          <w:ilvl w:val="1"/>
          <w:numId w:val="3"/>
        </w:numPr>
        <w:rPr>
          <w:lang w:val="en-US"/>
        </w:rPr>
      </w:pPr>
      <w:r>
        <w:rPr>
          <w:b/>
          <w:bCs/>
          <w:i/>
          <w:iCs/>
          <w:lang w:val="en-US"/>
        </w:rPr>
        <w:t>Rizikai mažinti kuriami spontaniški sprendimai</w:t>
      </w:r>
      <w:r>
        <w:rPr>
          <w:i/>
          <w:iCs/>
          <w:lang w:val="en-US"/>
        </w:rPr>
        <w:t xml:space="preserve">. </w:t>
      </w:r>
      <w:r>
        <w:rPr>
          <w:lang w:val="en-US"/>
        </w:rPr>
        <w:t>Idėja ta, jog jei kas nors labai neaišku (nežinai, kaip kažką padaryti, arba nežinai, kiek tai laiko užtruks), tai sėdi ir pradedi programuoti, eksperimentuoti be ypatingos disciplinos, be unit testų.  Kai išsiaiškini, kas buvo neaišku, išmeti šitą priprogramuotą kodą ir darai viską pagal taisykles ir kokybiškai.  Tikslas –  sumažinti riziką.</w:t>
      </w:r>
      <w:r>
        <w:rPr/>
        <w:t>.</w:t>
      </w:r>
    </w:p>
    <w:p>
      <w:pPr>
        <w:pStyle w:val="Normal"/>
        <w:numPr>
          <w:ilvl w:val="1"/>
          <w:numId w:val="3"/>
        </w:numPr>
        <w:rPr>
          <w:lang w:val="en-US"/>
        </w:rPr>
      </w:pPr>
      <w:r>
        <w:rPr>
          <w:b/>
          <w:bCs/>
          <w:i/>
          <w:iCs/>
          <w:lang w:val="en-US"/>
        </w:rPr>
        <w:t>Joks funkcionalumas nepridedamas anksčiau laiko</w:t>
      </w:r>
      <w:r>
        <w:rPr>
          <w:i/>
          <w:iCs/>
          <w:lang w:val="en-US"/>
        </w:rPr>
        <w:t>.</w:t>
      </w:r>
      <w:r>
        <w:rPr>
          <w:lang w:val="en-US"/>
        </w:rPr>
        <w:t xml:space="preserve"> Nereikia apkrauti sistemos papildomu funkcionalumu, kurio šiuo metu nereikia ir kuris, galbūt(o gal ir ne) bus naudojamas ateityje. Tik </w:t>
      </w:r>
      <w:r>
        <w:rPr/>
        <w:t>10% to ekstra funkcionalumo bus kada nors panaudota, taigi būtų iššvaistyta 90% laiko. Visada norisi pridėti papildomą funkcionalumą dabar, o ne vėliau, nes dabar matome kaip tą padaryti arba dėl to kad, manome, jog sistema bus geresnė. Atrodo, kad dabar tą padaryti būtų greičiau. Tačiau neplanuoto(ekstra) funkcionalumo pridėjimas visada stabdo projektą ir ryja resursus.</w:t>
      </w:r>
    </w:p>
    <w:p>
      <w:pPr>
        <w:pStyle w:val="Normal"/>
        <w:numPr>
          <w:ilvl w:val="1"/>
          <w:numId w:val="3"/>
        </w:numPr>
        <w:rPr>
          <w:lang w:val="en-US"/>
        </w:rPr>
      </w:pPr>
      <w:r>
        <w:rPr>
          <w:b/>
          <w:bCs/>
          <w:i/>
          <w:iCs/>
          <w:lang w:val="en-US"/>
        </w:rPr>
        <w:t>Pertvarkoma visada ir visur, kur tik įmanoma</w:t>
      </w:r>
      <w:r>
        <w:rPr>
          <w:i/>
          <w:iCs/>
          <w:lang w:val="en-US"/>
        </w:rPr>
        <w:t xml:space="preserve">. </w:t>
      </w:r>
      <w:r>
        <w:rPr/>
        <w:t xml:space="preserve">Programuotojai yra linkę laikytis senų dizainų, nors jie galbūt jau pasidarė visai nepatogūs. Jie yra linkę naudoti kodą, kurio jau nebeįmanoma suprasti ar palaikyti, bet kuris vis dar veikia, ir mes bijome jį modifikuoti.  Bet tai neapsimoka.  Kai mes išmetame pasikartojimus, nenaudojama funkcionalumą bei atnaujiname pasenusius dizainus, mes pertvarkome. Pertvarkymas viso projekto gyvavimo laiku sutaupo laiko ir pagerina kokybę. Pertvarkyti reikia negailestingai, kad dizainas liktų paprastas.  Kodas turi būti švarus ir trumpas, kad jį būtų lengva suprasti, modifikuoti ir išplėsti.  Sumoje išeis mažiau laiko sukurti sistemą, kuri yra gerai prižiūrima. Pertvarkyti yra kiek sudėtinga, nes iš pradžių reikia susitaikyti su mintimi, jog tavasis idealus dizainas nėra idealus ir galbūt galima jį pakeisti. Įdomi analogija: vikšras yra puikiai suprojektuotas valgyti lapus, bet jei jis nori daugintis, jis turi save “pertvarkyti” į drugelį ir skraidyti po dangų ieškoti savų. Nesistenk iš anksto įsivaizduoti, kaip turi atrodyti ar neatrodyti sistema, pasistenk pamatyti, koks dizainas besikristalizuojasi. </w:t>
      </w:r>
    </w:p>
    <w:p>
      <w:pPr>
        <w:pStyle w:val="Footer"/>
        <w:tabs>
          <w:tab w:val="clear" w:pos="4153"/>
          <w:tab w:val="clear" w:pos="8306"/>
        </w:tabs>
        <w:rPr>
          <w:lang w:val="en-US"/>
        </w:rPr>
      </w:pPr>
      <w:r>
        <w:rPr>
          <w:lang w:val="en-US"/>
        </w:rPr>
      </w:r>
    </w:p>
    <w:p>
      <w:pPr>
        <w:pStyle w:val="Footer"/>
        <w:numPr>
          <w:ilvl w:val="0"/>
          <w:numId w:val="3"/>
        </w:numPr>
        <w:tabs>
          <w:tab w:val="clear" w:pos="4153"/>
          <w:tab w:val="clear" w:pos="8306"/>
        </w:tabs>
        <w:rPr>
          <w:b/>
          <w:b/>
          <w:bCs/>
          <w:lang w:val="en-US"/>
        </w:rPr>
      </w:pPr>
      <w:r>
        <w:rPr>
          <w:b/>
          <w:bCs/>
          <w:lang w:val="en-US"/>
        </w:rPr>
        <w:t>KODAVIMAS</w:t>
      </w:r>
    </w:p>
    <w:p>
      <w:pPr>
        <w:pStyle w:val="Footer"/>
        <w:numPr>
          <w:ilvl w:val="1"/>
          <w:numId w:val="3"/>
        </w:numPr>
        <w:tabs>
          <w:tab w:val="clear" w:pos="4153"/>
          <w:tab w:val="clear" w:pos="8306"/>
        </w:tabs>
        <w:rPr/>
      </w:pPr>
      <w:r>
        <w:rPr>
          <w:b/>
          <w:bCs/>
          <w:i/>
          <w:iCs/>
          <w:lang w:val="en-US"/>
        </w:rPr>
        <w:t>Užsakovas visada “po ranka”</w:t>
      </w:r>
      <w:r>
        <w:rPr>
          <w:i/>
          <w:iCs/>
          <w:lang w:val="en-US"/>
        </w:rPr>
        <w:t>.</w:t>
      </w:r>
      <w:r>
        <w:rPr>
          <w:lang w:val="en-US"/>
        </w:rPr>
        <w:t xml:space="preserve"> Vienas iš nedaugelio XP reikalavimų yra tai, kad sistemos užsakovas turi būti visada pasiekiamas/prieinamas. Jis yra dalis kolektyvo. Visos XP projekto fazės reikalauja bendravimo su užsakovu ir geriau akis į akį.</w:t>
      </w:r>
      <w:r>
        <w:rPr/>
        <w:t xml:space="preserve"> Geriausia yra, kai užsakovas paskiria vieną ar kelis žmones(būtinai ekspertus) dirbti kartu su kūrėjų kolektyvu. Vartotojų pasakojimus užrašo užsakovas su programuotojų pagalba, jis taip pat patvirtina laiko įvertinimus bei nurodo pasakojimų prioritetus. Užsakovas užtikrina, kad vartotojų pasakojimai padengia didžiąją dalį sistemos funkcionalumo. Užsakovas taip pat dalyvauja laidų planavimo susitikimuose ir išsako savo nuomonę, derasi dėl to, kokie vartotojų pasakojimai turi būti realizuoti kiekvienoje suplanuotoje laidoje. Taip pat aptariama, kada ir kokios laidos bus pristatomos klientui – svarbu tai padaryti kuo anksčiau, kad klientas kuo greičiau pradėtų dirbti su sistema ir laiku(kuo anksčiau) kolektyvas gautų atsiliepimus. Kuo didesnis projektas, tuo daugiau užsakovo laiko reikės. Užsakovas taip pat turės talkinti atliekant funkcinius testus, jų kūrime – reikės sukurti testinius duomenis, apskaičiuoti ir verifikuoti testų rezultatus. Funkciniai testai verifikuoja, kad sistema gali būti išleista. Gali atsitikti taip, kad sistema nepraeis visų funkcinių testų, tada užsakovas peržiūri testų rezultatus ir nusprendžia, ar išleisti sistemą ar ne. Atrodytų, kad sueikvojama daug užsakovo laiko, tačiau daug jo ir sutaupoma, nereikalaujant detalios reikalavimų specifikacijos ir vėliau nepristatant jam “blogos” sistemos. </w:t>
      </w:r>
    </w:p>
    <w:p>
      <w:pPr>
        <w:pStyle w:val="Footer"/>
        <w:numPr>
          <w:ilvl w:val="1"/>
          <w:numId w:val="3"/>
        </w:numPr>
        <w:tabs>
          <w:tab w:val="clear" w:pos="4153"/>
          <w:tab w:val="clear" w:pos="8306"/>
        </w:tabs>
        <w:rPr/>
      </w:pPr>
      <w:r>
        <w:rPr>
          <w:b/>
          <w:bCs/>
          <w:i/>
          <w:iCs/>
          <w:lang w:val="en-US"/>
        </w:rPr>
        <w:t>Kodas rašomas laikantis standartų</w:t>
      </w:r>
      <w:r>
        <w:rPr>
          <w:i/>
          <w:iCs/>
          <w:lang w:val="en-US"/>
        </w:rPr>
        <w:t>.</w:t>
      </w:r>
      <w:r>
        <w:rPr>
          <w:lang w:val="en-US"/>
        </w:rPr>
        <w:t xml:space="preserve"> Turi būti sutarta pagal kokius standartus bus rašomas kodas. Kodas bus vienodai parašytas, lengvai skaitomas kitiems ir pertvarkomas.</w:t>
      </w:r>
    </w:p>
    <w:p>
      <w:pPr>
        <w:pStyle w:val="Footer"/>
        <w:numPr>
          <w:ilvl w:val="1"/>
          <w:numId w:val="3"/>
        </w:numPr>
        <w:tabs>
          <w:tab w:val="clear" w:pos="4153"/>
          <w:tab w:val="clear" w:pos="8306"/>
        </w:tabs>
        <w:rPr>
          <w:lang w:val="en-US"/>
        </w:rPr>
      </w:pPr>
      <w:r>
        <w:rPr>
          <w:b/>
          <w:bCs/>
          <w:i/>
          <w:iCs/>
          <w:lang w:val="en-US"/>
        </w:rPr>
        <w:t>Pirma parašomi modulių testai</w:t>
      </w:r>
      <w:r>
        <w:rPr>
          <w:i/>
          <w:iCs/>
          <w:lang w:val="en-US"/>
        </w:rPr>
        <w:t>.</w:t>
      </w:r>
      <w:r>
        <w:rPr>
          <w:lang w:val="en-US"/>
        </w:rPr>
        <w:t xml:space="preserve"> Pirma parašius testus, paskui bus lengviau parašyti kodą.</w:t>
      </w:r>
      <w:r>
        <w:rPr/>
        <w:t xml:space="preserve"> Modulių testų kūrimas padeda programuotojams suprasti, ką iš tikrųjų reikia padaryti. Reikalavimai pririšti prie testų. Paprastai ne visada yra aišku, kada programuotojas užbaigė darbą/įgyvendino visą būtiną funkcionalumą. O parašius testus tai tampa aišku – kada visi testai praeina. Kitas pliusas – testai, parašyti prieš rašant kodą, padeda palaikyti paprastesnį sistemos dizainą. Paprastai sudėtinga pratestuoti(unit test) kai kurias sistemas – tokios sistemos dažniausiai užprogramuojamos, o paskui stengiamasi jas testuoti ir testuoja visai kiti žmonės. Kuriant pirma testus, sistemos dizainui tai darys įtaką, nes norėsis ištestuoti kiek įmanoma geriau. Sistemos dizainas bus paprastesnis ta prasme, kad sistemą bus lengviau testuoti. Yra tam tikras būdas kurti modulių testus – pirma sukuriamas paprastas testas(kuris aprašo kažkokį paprastą problemos aspektą) ir parašomas kodas, toliau parašomas antras testas ir papildomas kodas, bet tik tiek kiek reikia, kad praeitų tą antrą testą ir t.t., kol neliks ką testuoti. Taip sukurtas kodas bus paprastas ir trumpas/glaustas, įgyvendinantis tik tas savybes, kurių reikia. Kiti programuotojai suprastų kaip naudotis parašytu kodu, naršydami per testus.</w:t>
      </w:r>
    </w:p>
    <w:p>
      <w:pPr>
        <w:pStyle w:val="Footer"/>
        <w:numPr>
          <w:ilvl w:val="1"/>
          <w:numId w:val="3"/>
        </w:numPr>
        <w:rPr>
          <w:lang w:val="en-US"/>
        </w:rPr>
      </w:pPr>
      <w:r>
        <w:rPr>
          <w:b/>
          <w:bCs/>
          <w:i/>
          <w:iCs/>
          <w:lang w:val="en-US"/>
        </w:rPr>
        <w:t>Visas kodas rašomas poromis</w:t>
      </w:r>
      <w:r>
        <w:rPr>
          <w:i/>
          <w:iCs/>
          <w:lang w:val="en-US"/>
        </w:rPr>
        <w:t>.</w:t>
      </w:r>
      <w:r>
        <w:rPr>
          <w:lang w:val="en-US"/>
        </w:rPr>
        <w:t xml:space="preserve"> Visas išleidžiamas kodas yra kuriamas dviejų žmonių prie vieno kompiuterio. Programavimas poromis padidina programinės įrangos kokybę, neatsiliepdamas pristatymo laikui. </w:t>
      </w:r>
      <w:r>
        <w:rPr/>
        <w:t xml:space="preserve">Esant didesnei kokybei, vėliau projekte sutaupoma daugiau pinigų. Geriausias būdas rašyti kodą poromis yra tiesiog sėdėti abiem prieš monitorių, tai vienam, tai kitam rašyti kodą. Vienas žmogus renka ir mąsto taktiškai apie kuriamą metodą, o kitas mąsto strategiškai kaip tas metodas tinka šiai klasei. </w:t>
      </w:r>
    </w:p>
    <w:p>
      <w:pPr>
        <w:pStyle w:val="Footer"/>
        <w:numPr>
          <w:ilvl w:val="1"/>
          <w:numId w:val="3"/>
        </w:numPr>
        <w:tabs>
          <w:tab w:val="clear" w:pos="4153"/>
          <w:tab w:val="clear" w:pos="8306"/>
        </w:tabs>
        <w:rPr>
          <w:lang w:val="en-US"/>
        </w:rPr>
      </w:pPr>
      <w:r>
        <w:rPr>
          <w:b/>
          <w:bCs/>
          <w:i/>
          <w:iCs/>
          <w:lang w:val="en-US"/>
        </w:rPr>
        <w:t>Vienu metu tik viena pora programuotojų integruoja kodą</w:t>
      </w:r>
      <w:r>
        <w:rPr>
          <w:i/>
          <w:iCs/>
          <w:lang w:val="en-US"/>
        </w:rPr>
        <w:t>.</w:t>
      </w:r>
      <w:r>
        <w:rPr>
          <w:lang w:val="en-US"/>
        </w:rPr>
        <w:t xml:space="preserve"> Programuotojai ištestuoja savo kodą ir integruoja jį, tikėdami, kad viskas yra gerai. Bet dėl lygiagretaus integravimo galima kombinacija išeities tekstų, kurie buvo testuojami atskirai, bet kartu ne.</w:t>
      </w:r>
      <w:r>
        <w:rPr/>
        <w:t xml:space="preserve"> Kyla integravimo problemos. Dar didesnės problemos kyla, kai neįmanoma nustatyti paskutinės versijos. Tas liečia ne tik kodą, bet ir testų rinkinį. Yra daug šios problemos sprendimų, bet nei vienas neišsprendžia iki galo. Norisi, kad programuotojai galėtų dirbti lygiagrečiai, drąsiai darydami pakeitimus bet kuriai sistemos daliai, kada reikia, bet taip pat norisi, kad visa tai vyktų be klaidų. Taigi integravimas turi būti nuoseklus – kodas yra integruojamas, testuojamas. Tokiu būdu paskutinė versija yra visada apibrėžta. Čia reikia tam tikro užrakto mechanizmo. Paprasčiausias dalykas – turėti tam tikrą fizinį daiktą ir perdavinėti, pvz., kompą. Kitais žodžiais tariant, developementas daromas prie vieno kompo, o paskui programeriai eina prie specialiai integravimui pastatytos mašinos ir ten daro integraciją.</w:t>
      </w:r>
    </w:p>
    <w:p>
      <w:pPr>
        <w:pStyle w:val="Footer"/>
        <w:numPr>
          <w:ilvl w:val="1"/>
          <w:numId w:val="3"/>
        </w:numPr>
        <w:rPr/>
      </w:pPr>
      <w:r>
        <w:rPr>
          <w:b/>
          <w:bCs/>
          <w:i/>
          <w:iCs/>
          <w:lang w:val="en-US"/>
        </w:rPr>
        <w:t>Kodą reikia integruoti dažnai</w:t>
      </w:r>
      <w:r>
        <w:rPr>
          <w:i/>
          <w:iCs/>
          <w:lang w:val="en-US"/>
        </w:rPr>
        <w:t>.</w:t>
      </w:r>
      <w:r>
        <w:rPr>
          <w:lang w:val="en-US"/>
        </w:rPr>
        <w:t xml:space="preserve"> Integruoti ir išleisti kodą į kodo repozitoriją (versijų valdymo sistemą tokią kaip CVS, Subversion, ClearCase, Visual SourceSafe, PVCS, ...) kiek galima dažniau - kas kelias valandas, kada tik įmanoma.  Niekada nepalik npakeitimų ilgiau nei dienai.  Nuolatinė integracija padeda išvengti diverguojančių ar fragmentuotų pastangų, kai programuotojai nesusišneka apie tai, ką galima būtų panaudoti pakartotinai.Visi turi dirbti su naujausia versija.  Beveik nuolatinė integracija anksti aptinka suderinamumo problemas.  Už integraciją mokam dabar arba turėsime vėliau mokėti daugiau.  Jei integruosime po truputį visu projekto kūrimo metu, neteks pačioje pabaigoje kankintis savaites bandant integruoti sistemą, kol tuo tarpu deadlainas pralekia pro šalį.</w:t>
      </w:r>
    </w:p>
    <w:p>
      <w:pPr>
        <w:pStyle w:val="Footer"/>
        <w:numPr>
          <w:ilvl w:val="1"/>
          <w:numId w:val="3"/>
        </w:numPr>
        <w:rPr>
          <w:lang w:val="en-US"/>
        </w:rPr>
      </w:pPr>
      <w:r>
        <w:rPr>
          <w:b/>
          <w:bCs/>
          <w:i/>
          <w:iCs/>
          <w:lang w:val="en-US"/>
        </w:rPr>
        <w:t>Kolektyvinė kodo nuosavybė</w:t>
      </w:r>
      <w:r>
        <w:rPr>
          <w:i/>
          <w:iCs/>
          <w:lang w:val="en-US"/>
        </w:rPr>
        <w:t>.</w:t>
      </w:r>
      <w:r>
        <w:rPr>
          <w:lang w:val="en-US"/>
        </w:rPr>
        <w:t xml:space="preserve"> </w:t>
      </w:r>
      <w:r>
        <w:rPr/>
        <w:t>Tai reiškia, jog visi programuotojai gali keisti visas projekto dalis.  Nėra kokių nors posistemių prižiūrėtojų, pro kuriuos reiktų prastūminėti pakeitimus, tad nėra ir "siaurų vietų". Iš pradžių tai gali būti sunku suprasti.  Beveik neįsivaizduojama, kad visas kolektyvas gali būti kolektyviai atsakingas už sistemos architektūrą. Atrodytų, kad be vieno pagrindinio architekto tai negali veikti.  Tačiau neretai būna, kad į kokį nors klausimą sistemos architektas atsako tiesiog neteisingai.  Tai nėra jo klaida.  Jokia netriviali sistema negali sutilpti vieno žmogaus galvoje.  Vis tiek kiti žmonės sistemą kuria neturėdami pagrindinio architekto vizijos.  Vadinasi, atsakomybė už architektūrą jau yra komandoje paskirstyta.  O jei visa komanda jau turi atsakomybę, ar neturėtų jie turėti ir įgaliojimų? Tai veikia šitaip: kiekvienas programuotojas rašo modulių testus savo kuriamam kodui.  Visas išleidžiamas kodas turi modulių testus. Visas kodas padengtas automatizuotais testais.  Šis testų rinkinys užtikrina, kad kitų programuotojų pakeitimai nepastebimai nesugriaus sistemos. Praktika rodo, jog kolektyvinė kodo nuosabybė yra patikimesnė, nei atsakomybės už atskiras klases paskirstymas atskiriems žmonėms. Ypač atsižvelgiant į tai, jog tie žmonės gali bet kada palikti projektą.</w:t>
      </w:r>
    </w:p>
    <w:p>
      <w:pPr>
        <w:pStyle w:val="Footer"/>
        <w:numPr>
          <w:ilvl w:val="1"/>
          <w:numId w:val="3"/>
        </w:numPr>
        <w:tabs>
          <w:tab w:val="clear" w:pos="4153"/>
          <w:tab w:val="clear" w:pos="8306"/>
        </w:tabs>
        <w:rPr/>
      </w:pPr>
      <w:r>
        <w:rPr>
          <w:b/>
          <w:bCs/>
          <w:i/>
          <w:iCs/>
          <w:lang w:val="en-US"/>
        </w:rPr>
        <w:t>Optimizavimas atliekamas pačioje pabaigoje</w:t>
      </w:r>
      <w:r>
        <w:rPr>
          <w:i/>
          <w:iCs/>
          <w:lang w:val="en-US"/>
        </w:rPr>
        <w:t>.</w:t>
      </w:r>
      <w:r>
        <w:rPr>
          <w:lang w:val="en-US"/>
        </w:rPr>
        <w:t xml:space="preserve"> Niekada nereikia spėlioti iš anksto, kur bus sistemos silpnoji vieta. Reikia tai tiesiog išmatuoti – t.y. iš pradžių padaryk, kad veiktų, po to padaryk, kad veiktų teisingai, o tada padaryk, kad veiktų greitai.</w:t>
      </w:r>
    </w:p>
    <w:p>
      <w:pPr>
        <w:pStyle w:val="Footer"/>
        <w:numPr>
          <w:ilvl w:val="1"/>
          <w:numId w:val="3"/>
        </w:numPr>
        <w:tabs>
          <w:tab w:val="clear" w:pos="4153"/>
          <w:tab w:val="clear" w:pos="8306"/>
        </w:tabs>
        <w:rPr/>
      </w:pPr>
      <w:r>
        <w:rPr>
          <w:b/>
          <w:bCs/>
          <w:i/>
          <w:iCs/>
          <w:lang w:val="en-US"/>
        </w:rPr>
        <w:t>Jokių viršvalandžių</w:t>
      </w:r>
      <w:r>
        <w:rPr>
          <w:i/>
          <w:iCs/>
          <w:lang w:val="en-US"/>
        </w:rPr>
        <w:t>.</w:t>
      </w:r>
      <w:r>
        <w:rPr>
          <w:lang w:val="en-US"/>
        </w:rPr>
        <w:t xml:space="preserve"> Dirbas viršvalandžiais gadina kolektyvo nuotaiką ir “varomąją jėgą”. Vietoj to geriau perplanuoti, pakeisti projekto tvarkaraščius ar apimtį.</w:t>
      </w:r>
    </w:p>
    <w:p>
      <w:pPr>
        <w:pStyle w:val="Footer"/>
        <w:tabs>
          <w:tab w:val="clear" w:pos="4153"/>
          <w:tab w:val="clear" w:pos="8306"/>
        </w:tabs>
        <w:rPr>
          <w:lang w:val="en-US"/>
        </w:rPr>
      </w:pPr>
      <w:r>
        <w:rPr>
          <w:lang w:val="en-US"/>
        </w:rPr>
      </w:r>
    </w:p>
    <w:p>
      <w:pPr>
        <w:pStyle w:val="Footer"/>
        <w:numPr>
          <w:ilvl w:val="0"/>
          <w:numId w:val="3"/>
        </w:numPr>
        <w:tabs>
          <w:tab w:val="clear" w:pos="4153"/>
          <w:tab w:val="clear" w:pos="8306"/>
        </w:tabs>
        <w:rPr>
          <w:b/>
          <w:b/>
          <w:bCs/>
          <w:lang w:val="en-US"/>
        </w:rPr>
      </w:pPr>
      <w:r>
        <w:rPr>
          <w:b/>
          <w:bCs/>
          <w:lang w:val="en-US"/>
        </w:rPr>
        <w:t>TESTAVIMAS</w:t>
      </w:r>
    </w:p>
    <w:p>
      <w:pPr>
        <w:pStyle w:val="Footer"/>
        <w:numPr>
          <w:ilvl w:val="1"/>
          <w:numId w:val="3"/>
        </w:numPr>
        <w:tabs>
          <w:tab w:val="clear" w:pos="4153"/>
          <w:tab w:val="clear" w:pos="8306"/>
        </w:tabs>
        <w:rPr/>
      </w:pPr>
      <w:r>
        <w:rPr>
          <w:b/>
          <w:bCs/>
          <w:i/>
          <w:iCs/>
          <w:lang w:val="en-US"/>
        </w:rPr>
        <w:t>Testas kuriamas kiekvienam moduliui</w:t>
      </w:r>
      <w:r>
        <w:rPr>
          <w:i/>
          <w:iCs/>
          <w:lang w:val="en-US"/>
        </w:rPr>
        <w:t>.</w:t>
      </w:r>
      <w:r>
        <w:rPr>
          <w:lang w:val="en-US"/>
        </w:rPr>
        <w:t xml:space="preserve"> Modulių</w:t>
      </w:r>
      <w:r>
        <w:rPr/>
        <w:t xml:space="preserve"> testai yra vienas iš kertinių XP dalykų. Pirma yra sukuriamas arba parsisiunčiamas modulių testų karkasas/infrastruktūra(framework’as), kad galima būtų kurti automatizuotus modulių testų rinkinius. Turi būti ištestuotos visos klasės sistemoje. Iš pradžių turi būti kuriami testai, o paskui kodas. Kodas yra išleidžiamas kartu su testais. Be to testai turi būti rašomi iš karto, o ne projekto pabaigoje. Unit testai pasitarnauja ir KKN – kai sukuriamas testas, jis apsaugo tą kodą nuo netyčinio sugadinimo. Reikalaujama, kad kodas praeitų visus modulių testus prieš jį išleidžiant. Po kiekvieno pakeitimo, modulių testai užtikrina, kad pakeitimas struktūroje nepakeitė funkcionalumo. Integruoji paskutinius pakeitimus, praleidi testų rinkinį. Jei testai nepraeina – kažkas negerai prikeista. Be to yra labai retas dalykas, kad klaida bus ir kode, ir teste. Kartais atsitinka, kad kodas geras, o testas blogas.</w:t>
      </w:r>
    </w:p>
    <w:p>
      <w:pPr>
        <w:pStyle w:val="Footer"/>
        <w:numPr>
          <w:ilvl w:val="1"/>
          <w:numId w:val="3"/>
        </w:numPr>
        <w:tabs>
          <w:tab w:val="clear" w:pos="4153"/>
          <w:tab w:val="clear" w:pos="8306"/>
        </w:tabs>
        <w:rPr>
          <w:b/>
          <w:b/>
          <w:bCs/>
          <w:lang w:val="en-US"/>
        </w:rPr>
      </w:pPr>
      <w:r>
        <w:rPr>
          <w:b/>
          <w:bCs/>
          <w:i/>
          <w:iCs/>
          <w:lang w:val="en-US"/>
        </w:rPr>
        <w:t>Parašytas kodas turi praeiti visus modulių testus, prieš išleidžiant naują versiją.</w:t>
      </w:r>
    </w:p>
    <w:p>
      <w:pPr>
        <w:pStyle w:val="Footer"/>
        <w:numPr>
          <w:ilvl w:val="1"/>
          <w:numId w:val="3"/>
        </w:numPr>
        <w:rPr>
          <w:lang w:val="en-US"/>
        </w:rPr>
      </w:pPr>
      <w:r>
        <w:rPr>
          <w:b/>
          <w:bCs/>
          <w:i/>
          <w:iCs/>
          <w:lang w:val="en-US"/>
        </w:rPr>
        <w:t>Jei randama klaida, kuriami testai.</w:t>
      </w:r>
      <w:r>
        <w:rPr>
          <w:lang w:val="en-US"/>
        </w:rPr>
        <w:t xml:space="preserve"> Testai kuriami, norint apsisaugoti nuo tos klaidos, kad ji nepasikartotų. Klaida produkcijoje reikalauja priėmimo testų sukūrimo. Funkcinio testo sukūrimas prieš sprendžiant problemą padeda užsakovui trumpai ją apibrėžti ir pateikti programuotojams. </w:t>
      </w:r>
      <w:r>
        <w:rPr/>
        <w:t>Jei priėmimo testas nepraėjo, programuotojai gali sukurti modulių testus, kad pamatytų defektą iš savo, t.y. source code pusės. Kai unit testai praeina 100%, tada galima vėl praleisti priėmimo testus.</w:t>
      </w:r>
    </w:p>
    <w:p>
      <w:pPr>
        <w:pStyle w:val="Footer"/>
        <w:numPr>
          <w:ilvl w:val="1"/>
          <w:numId w:val="3"/>
        </w:numPr>
        <w:tabs>
          <w:tab w:val="clear" w:pos="4153"/>
          <w:tab w:val="clear" w:pos="8306"/>
        </w:tabs>
        <w:rPr>
          <w:lang w:val="en-US"/>
        </w:rPr>
      </w:pPr>
      <w:r>
        <w:rPr>
          <w:b/>
          <w:bCs/>
          <w:i/>
          <w:iCs/>
          <w:lang w:val="en-US"/>
        </w:rPr>
        <w:t>Priėmimo testai praleidžiami dažnai, fiksuojami ir peržiūrimi jų rezultatai</w:t>
      </w:r>
      <w:r>
        <w:rPr>
          <w:i/>
          <w:iCs/>
          <w:lang w:val="en-US"/>
        </w:rPr>
        <w:t>.</w:t>
      </w:r>
      <w:r>
        <w:rPr>
          <w:lang w:val="en-US"/>
        </w:rPr>
        <w:t xml:space="preserve"> Priėmimo testai kuriami remiantis vartotojų pasakojimais. Iteracijos eigoje realizuojami vartotojų pasakojimai verčiami į priėmimo testus.</w:t>
      </w:r>
      <w:r>
        <w:rPr/>
        <w:t xml:space="preserve"> Užsakovas specifikuoja testavimo scenarijų, kai vartotojų pasakojimai yra korektiškai įgyvendinti. Vienas pasakojimas gali turėti vieną ar kelis priėmimo testus. Priėmimo testai tai sistemos juodosios dėžės testai. Kiekvienas toks testas atitinka kažkokį laukiamą sistemos darbo rezultatą. Užsakovas yra atsakingas už priėmimo testų korektiškumo verifikavimą ir testų rezultatų peržiūrą, bei nepraėjusių testų taisymo prioritetus. Vartotojo pasakojimas laikomas neišbaigtu, kol jis nepraėjo savo priėmimo testų. Priėmimo testai turi būti automatizuoti, kad juos galima būtų dažnai leisti. Jų rezultatai yra renkami ir komunikuojami kolektyvui. Kūrėjai turi išskirti laiko kiekvienoje iteracijoje, kad pataisytų nepraėjusių testų klaidas. Anksčiau priėmimo testai buvo vadinami funkciniais testais. Pavadinimas pakeistas, nes jis geriau atspindi jų prasmę – užsakovo reikalavimai yra atlikti ir sistema yra priimtina.</w:t>
      </w:r>
    </w:p>
    <w:p>
      <w:pPr>
        <w:pStyle w:val="Normal"/>
        <w:ind w:left="360" w:hanging="0"/>
        <w:rPr>
          <w:lang w:val="en-US"/>
        </w:rPr>
      </w:pPr>
      <w:r>
        <w:rPr>
          <w:lang w:val="en-US"/>
        </w:rPr>
      </w:r>
    </w:p>
    <w:p>
      <w:pPr>
        <w:pStyle w:val="Normal"/>
        <w:ind w:left="360" w:hanging="0"/>
        <w:rPr>
          <w:lang w:val="en-US"/>
        </w:rPr>
      </w:pPr>
      <w:r>
        <w:rPr>
          <w:lang w:val="en-US"/>
        </w:rPr>
      </w:r>
    </w:p>
    <w:p>
      <w:pPr>
        <w:pStyle w:val="Heading1"/>
        <w:rPr/>
      </w:pPr>
      <w:r>
        <w:rPr/>
        <w:t>XP map</w:t>
      </w:r>
    </w:p>
    <w:p>
      <w:pPr>
        <w:pStyle w:val="Normal"/>
        <w:rPr>
          <w:lang w:val="en-US"/>
        </w:rPr>
      </w:pPr>
      <w:r>
        <w:rPr>
          <w:lang w:val="en-US"/>
        </w:rPr>
      </w:r>
    </w:p>
    <w:p>
      <w:pPr>
        <w:pStyle w:val="Normal"/>
        <w:rPr/>
      </w:pPr>
      <w:r>
        <w:rPr>
          <w:color w:val="FF0000"/>
        </w:rPr>
        <w:drawing>
          <wp:inline distT="0" distB="0" distL="0" distR="0">
            <wp:extent cx="5970270" cy="2581275"/>
            <wp:effectExtent l="0" t="0" r="0" b="0"/>
            <wp:docPr id="1" name="pro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 descr=""/>
                    <pic:cNvPicPr>
                      <a:picLocks noChangeAspect="1" noChangeArrowheads="1"/>
                    </pic:cNvPicPr>
                  </pic:nvPicPr>
                  <pic:blipFill>
                    <a:blip r:embed="rId2"/>
                    <a:srcRect l="-6" t="-14" r="-6" b="-14"/>
                    <a:stretch>
                      <a:fillRect/>
                    </a:stretch>
                  </pic:blipFill>
                  <pic:spPr bwMode="auto">
                    <a:xfrm>
                      <a:off x="0" y="0"/>
                      <a:ext cx="5970270" cy="2581275"/>
                    </a:xfrm>
                    <a:prstGeom prst="rect">
                      <a:avLst/>
                    </a:prstGeom>
                  </pic:spPr>
                </pic:pic>
              </a:graphicData>
            </a:graphic>
          </wp:inline>
        </w:drawing>
      </w:r>
      <w:r>
        <w:rPr/>
        <w:drawing>
          <wp:inline distT="0" distB="0" distL="0" distR="0">
            <wp:extent cx="5268595" cy="316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68595" cy="3161030"/>
                    </a:xfrm>
                    <a:prstGeom prst="rect">
                      <a:avLst/>
                    </a:prstGeom>
                  </pic:spPr>
                </pic:pic>
              </a:graphicData>
            </a:graphic>
          </wp:inline>
        </w:drawing>
      </w:r>
      <w:r>
        <w:rPr/>
        <w:drawing>
          <wp:inline distT="0" distB="0" distL="0" distR="0">
            <wp:extent cx="5268595" cy="263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268595" cy="263398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sz w:val="28"/>
      <w:lang w:val="en-U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17:00Z</dcterms:created>
  <dc:creator>angelika</dc:creator>
  <dc:description/>
  <dc:language>en-US</dc:language>
  <cp:lastModifiedBy>angelika</cp:lastModifiedBy>
  <dcterms:modified xsi:type="dcterms:W3CDTF">2003-12-13T17:00:00Z</dcterms:modified>
  <cp:revision>1986</cp:revision>
  <dc:subject/>
  <dc:title>Ekstremalus programavimas</dc:title>
</cp:coreProperties>
</file>